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03" w:hanging="0"/>
        <w:rPr>
          <w:sz w:val="22"/>
        </w:rPr>
      </w:pPr>
      <w:bookmarkStart w:id="0" w:name="page1"/>
      <w:bookmarkEnd w:id="0"/>
      <w:r>
        <w:rPr>
          <w:sz w:val="22"/>
        </w:rPr>
        <w:t xml:space="preserve">Al Responsabile Anticorruzione </w:t>
      </w:r>
    </w:p>
    <w:p>
      <w:pPr>
        <w:pStyle w:val="Normal"/>
        <w:spacing w:lineRule="atLeast" w:line="0"/>
        <w:ind w:left="5103" w:hanging="0"/>
        <w:rPr>
          <w:sz w:val="22"/>
        </w:rPr>
      </w:pPr>
      <w:r>
        <w:rPr>
          <w:sz w:val="22"/>
        </w:rPr>
        <w:t>del Comune di Valsolda (CO)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993" w:hanging="993"/>
        <w:jc w:val="both"/>
        <w:rPr/>
      </w:pPr>
      <w:r>
        <w:rPr>
          <w:sz w:val="22"/>
        </w:rPr>
        <w:t>OGGETTO: proposte, integrazioni ed osservazioni per l’aggiornamento del piano triennale di prevenzione della corruzione 2021-2023.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Il/la sottoscritto/a…………………………………………………………………………………….....….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nato/a……………………………………….……. il ………………………..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residente in via …………………………………n ..…… nel Comune di ……………………………………...…….….c.a.p……………..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in qualità di 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in rappresentanza di ………………………………………………………………………………………</w:t>
      </w:r>
      <w:r>
        <w:rPr>
          <w:b/>
          <w:bCs/>
          <w:sz w:val="22"/>
        </w:rPr>
        <w:t>(*)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con sede in 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telefono ………………………………… indirizzo mail …………………………………………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(*) </w:t>
      </w:r>
      <w:r>
        <w:rPr/>
        <w:t>specificare se organizzazioni sindacali, associazioni di consumatori ed utenti, organizzazioni di categoria ecc.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2"/>
        </w:rPr>
        <w:t>F O R M U L 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le seguenti osservazioni e/o suggerimenti relativi al Piano Triennale di Prevenzione della Corruzione e per la Trasparenza del Comune di Valsolda e alle sue sottosezioni: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RISERVATEZZA DEI DATI PERSONALI</w:t>
      </w:r>
    </w:p>
    <w:p>
      <w:pPr>
        <w:pStyle w:val="Normal"/>
        <w:spacing w:lineRule="auto" w:line="256"/>
        <w:jc w:val="both"/>
        <w:rPr>
          <w:sz w:val="18"/>
        </w:rPr>
      </w:pPr>
      <w:r>
        <w:rPr>
          <w:sz w:val="18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Ai sensi di quanto previsto dal Regolamento UE 679/2016 e s.m.i., si informa che i dati personali raccolti saranno trattati secondo principi di correttezza, liceità e trasparenza e tutelando la sua riservatezza e i suoi diritti</w:t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sz w:val="22"/>
        </w:rPr>
        <w:t>Luogo e data ____________________</w:t>
      </w:r>
    </w:p>
    <w:p>
      <w:pPr>
        <w:pStyle w:val="Normal"/>
        <w:tabs>
          <w:tab w:val="clear" w:pos="720"/>
          <w:tab w:val="left" w:pos="4920" w:leader="none"/>
        </w:tabs>
        <w:spacing w:lineRule="exact" w:line="320"/>
        <w:ind w:left="5387" w:hanging="0"/>
        <w:jc w:val="center"/>
        <w:rPr>
          <w:sz w:val="22"/>
        </w:rPr>
      </w:pPr>
      <w:r>
        <w:rPr>
          <w:sz w:val="22"/>
        </w:rPr>
        <w:t>Firma</w:t>
      </w:r>
    </w:p>
    <w:p>
      <w:pPr>
        <w:pStyle w:val="Normal"/>
        <w:tabs>
          <w:tab w:val="clear" w:pos="720"/>
          <w:tab w:val="left" w:pos="4920" w:leader="none"/>
        </w:tabs>
        <w:spacing w:lineRule="exact" w:line="320"/>
        <w:ind w:left="5387" w:hanging="0"/>
        <w:jc w:val="center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  <w:t>Si allega copia di documento di identità</w:t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140" w:right="1100" w:gutter="0" w:header="0" w:top="1391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5:00Z</dcterms:created>
  <dc:creator>Segretario</dc:creator>
  <dc:description/>
  <dc:language>en-US</dc:language>
  <cp:lastModifiedBy>Protocollo</cp:lastModifiedBy>
  <dcterms:modified xsi:type="dcterms:W3CDTF">2021-03-23T11:25:00Z</dcterms:modified>
  <cp:revision>2</cp:revision>
  <dc:subject/>
  <dc:title>Al Responsabile Anticorruzione del Comune di Trebisacce</dc:title>
</cp:coreProperties>
</file>