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18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  <w:t>Domanda da presentare entro il 15.07.2023</w:t>
      </w:r>
    </w:p>
    <w:p>
      <w:pPr>
        <w:pStyle w:val="Normal"/>
        <w:autoSpaceDE w:val="false"/>
        <w:spacing w:before="180" w:after="180"/>
        <w:jc w:val="righ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  <w:tab/>
        <w:tab/>
        <w:tab/>
        <w:t>AL SIGNOR SINDACO DEL COMUNE DI</w:t>
      </w:r>
    </w:p>
    <w:p>
      <w:pPr>
        <w:pStyle w:val="Normal"/>
        <w:autoSpaceDE w:val="false"/>
        <w:spacing w:before="180" w:after="180"/>
        <w:jc w:val="righ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22010 VALSOLDA</w:t>
      </w:r>
    </w:p>
    <w:p>
      <w:pPr>
        <w:pStyle w:val="Normal"/>
        <w:autoSpaceDE w:val="false"/>
        <w:spacing w:before="180" w:after="18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before="180" w:after="18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Oggetto: </w:t>
        <w:tab/>
        <w:t xml:space="preserve">SERVIZIO DI TRASPORTO SCOLASTICO ANNO 2023/2024. </w:t>
      </w:r>
    </w:p>
    <w:p>
      <w:pPr>
        <w:pStyle w:val="Normal"/>
        <w:autoSpaceDE w:val="false"/>
        <w:spacing w:before="180" w:after="180"/>
        <w:ind w:left="708" w:firstLine="708"/>
        <w:rPr/>
      </w:pPr>
      <w:r>
        <w:rPr>
          <w:rFonts w:cs="Cambria" w:ascii="Cambria" w:hAnsi="Cambria"/>
          <w:sz w:val="24"/>
          <w:szCs w:val="24"/>
          <w:lang w:val="en-US"/>
        </w:rPr>
        <w:t xml:space="preserve">RICHIESTA DI ISCRIZIONE. </w:t>
      </w:r>
    </w:p>
    <w:p>
      <w:pPr>
        <w:pStyle w:val="Normal"/>
        <w:autoSpaceDE w:val="false"/>
        <w:spacing w:before="180" w:after="18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before="180" w:after="180"/>
        <w:rPr/>
      </w:pPr>
      <w:r>
        <w:rPr>
          <w:rFonts w:cs="Cambria" w:ascii="Cambria" w:hAnsi="Cambria"/>
          <w:sz w:val="24"/>
          <w:szCs w:val="24"/>
          <w:lang w:val="en-US"/>
        </w:rPr>
        <w:t>Il sottoscritto/a ______________________________________________________, residente a _____________________</w:t>
      </w:r>
    </w:p>
    <w:p>
      <w:pPr>
        <w:pStyle w:val="Normal"/>
        <w:autoSpaceDE w:val="false"/>
        <w:spacing w:before="180" w:after="18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via ____________________________________n_________ c.f.: ________________________ recapito Telefonico ___________________________________ in qualità di genitore esercitante la patria potestà, (ovvero tutore od altra qualifica, da citare: ), del/gli alunno/i minore/i di seguito riportato/i:</w:t>
      </w:r>
    </w:p>
    <w:p>
      <w:pPr>
        <w:pStyle w:val="Normal"/>
        <w:autoSpaceDE w:val="false"/>
        <w:spacing w:before="180" w:after="18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ALUNNO N° 1 ,</w:t>
      </w:r>
    </w:p>
    <w:p>
      <w:pPr>
        <w:pStyle w:val="Normal"/>
        <w:autoSpaceDE w:val="false"/>
        <w:spacing w:before="180" w:after="180"/>
        <w:rPr/>
      </w:pPr>
      <w:r>
        <w:rPr>
          <w:rFonts w:cs="Cambria" w:ascii="Cambria" w:hAnsi="Cambria"/>
          <w:sz w:val="24"/>
          <w:szCs w:val="24"/>
          <w:lang w:val="en-US"/>
        </w:rPr>
        <w:t xml:space="preserve">____________________________________________   nato a _____________________il ______________________residente a____________________ in via n°______________________ c.f.: ________________________________iscritto alla classe _____________della scuola  primaria/materna di ___________________per l’anno scolastico 2023/2024; </w:t>
      </w:r>
    </w:p>
    <w:p>
      <w:pPr>
        <w:pStyle w:val="Normal"/>
        <w:autoSpaceDE w:val="false"/>
        <w:spacing w:before="180" w:after="18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ALUNNO N° 2</w:t>
      </w:r>
    </w:p>
    <w:p>
      <w:pPr>
        <w:pStyle w:val="Normal"/>
        <w:autoSpaceDE w:val="false"/>
        <w:spacing w:before="180" w:after="180"/>
        <w:rPr/>
      </w:pPr>
      <w:r>
        <w:rPr>
          <w:rFonts w:cs="Cambria" w:ascii="Cambria" w:hAnsi="Cambria"/>
          <w:sz w:val="24"/>
          <w:szCs w:val="24"/>
          <w:lang w:val="en-US"/>
        </w:rPr>
        <w:t xml:space="preserve">____________________________________________   nato a _____________________il ______________________residente a____________________ in via n°______________________ c.f.: ________________________________iscritto alla classe _______________della scuola  primaria/materna di ___________________per l’anno scolastico 2023/2024; </w:t>
      </w:r>
    </w:p>
    <w:p>
      <w:pPr>
        <w:pStyle w:val="Normal"/>
        <w:autoSpaceDE w:val="false"/>
        <w:spacing w:before="180" w:after="18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ALUNNO N° 3</w:t>
      </w:r>
    </w:p>
    <w:p>
      <w:pPr>
        <w:pStyle w:val="Normal"/>
        <w:autoSpaceDE w:val="false"/>
        <w:spacing w:before="180" w:after="180"/>
        <w:rPr/>
      </w:pPr>
      <w:r>
        <w:rPr>
          <w:rFonts w:cs="Cambria" w:ascii="Cambria" w:hAnsi="Cambria"/>
          <w:sz w:val="24"/>
          <w:szCs w:val="24"/>
          <w:lang w:val="en-US"/>
        </w:rPr>
        <w:t xml:space="preserve">____________________________________________   nato a _____________________il ______________________residente a____________________ in via n°______________________ c.f.: ________________________________iscritto alla classe _____________della scuola  primaria/materna di ___________________per l’anno scolastico 2023/2024; </w:t>
      </w:r>
    </w:p>
    <w:p>
      <w:pPr>
        <w:pStyle w:val="Normal"/>
        <w:autoSpaceDE w:val="false"/>
        <w:spacing w:before="180" w:after="18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presa visione del Regolamento per il Servizio di Trasporto Scolastico in vigore,  pubblicato sul sito del comune all’indirizzo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http://www.comune.valsolda.co.it</w:t>
        </w:r>
      </w:hyperlink>
      <w:r>
        <w:rPr>
          <w:rFonts w:cs="Cambria" w:ascii="Cambria" w:hAnsi="Cambria"/>
          <w:sz w:val="24"/>
          <w:szCs w:val="24"/>
          <w:lang w:val="en-US"/>
        </w:rPr>
        <w:t xml:space="preserve"> alla voce Amministrazione – Statuto e Regolamenti</w:t>
      </w:r>
    </w:p>
    <w:p>
      <w:pPr>
        <w:pStyle w:val="Normal"/>
        <w:autoSpaceDE w:val="false"/>
        <w:spacing w:before="180" w:after="18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CHIEDE</w:t>
      </w:r>
    </w:p>
    <w:p>
      <w:pPr>
        <w:pStyle w:val="Normal"/>
        <w:autoSpaceDE w:val="false"/>
        <w:spacing w:before="180" w:after="18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1)L’ISCRIZIONE AL SERVIZIO di Trasporto Scolastico per l'anno scolastico 2023/2024 per l’alunno/i minore/i di cui sopra, impegnandosi al versamento del relativo importo entro i termini previsti. </w:t>
      </w:r>
      <w:r>
        <w:rPr>
          <w:rFonts w:cs="Cambria" w:ascii="Cambria" w:hAnsi="Cambria"/>
          <w:b/>
          <w:sz w:val="24"/>
          <w:szCs w:val="24"/>
          <w:lang w:val="en-US"/>
        </w:rPr>
        <w:t>(15.10.2023)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before="180" w:after="180"/>
        <w:ind w:left="6372" w:firstLine="708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IL/LA RICHIEDENTE</w:t>
      </w:r>
    </w:p>
    <w:p>
      <w:pPr>
        <w:pStyle w:val="Normal"/>
        <w:autoSpaceDE w:val="false"/>
        <w:spacing w:before="180" w:after="18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impegna sotto la propria responsabilità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  <w:t xml:space="preserve">A far osservare al/la proprio/a figlio/a le disposizioni di seguito specificate, impartite dal Comune di Valsolda per il Servizio di trasporto scolastico; 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  <w:t xml:space="preserve">a tal fine dichiara di essere consapevole: 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  <w:t xml:space="preserve">che l’utilizzo del servizio si configura per gli alunni come un momento educativo atto a favorire il processo di socializzazione, attraverso il corretto uso dei beni della comunità ed il rispetto delle regole che ne stabiliscono il godimento e che, pertanto al fine di garantire maggior ordine e sicurezza durante il servizio di trasporto scolastico, vengono di seguito indicate le regole di autodisciplina che l’alunno/a è tenuto/a ad osservare. 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>REGOLE DI AUTODISCIPLINA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58"/>
        <w:ind w:left="426" w:hanging="426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 xml:space="preserve">Attendere il pulmino nelle fermate e negli orari prestabiliti (l’autista NON è autorizzato a fermarsi al di fuori di queste ed il pulmino non si fermerà per strada); 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58"/>
        <w:ind w:left="426" w:hanging="426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>Nel rispetto di tutti si richiede sempre la massima puntualità (il ritardo di un genitore comporta il ritardo  all’arrivo a scuola o al ritorno di altri bambini);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58"/>
        <w:ind w:left="426" w:hanging="426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>Non è consentito avvicinarsi allo Scuolabus mentre questo è ancora in movimento;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58"/>
        <w:ind w:left="426" w:hanging="426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>Chiunque abbia la necessità di cambiare la fermata scelta deve fare formale richiesta al Comune di Valsolda ed attendere la relativa autorizzazione;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58"/>
        <w:ind w:left="426" w:hanging="426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>Non spingere o trattenere gli altri alunni durante la salita o la discesa dello Scuolabus;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58"/>
        <w:ind w:left="426" w:hanging="426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>Per tutta la durata del percorso l’alunno deve rimanere seduto durante il tragitto o manovre e non deve creare in alcun modo disagio agli altri passeggeri o all’autista ed alzarsi solo ad automezzo fermo;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58"/>
        <w:ind w:left="426" w:hanging="426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>Lo zaino deve essere riposto a terra, sotto le gambe o sulle ginocchia senza intralciare la zona di passaggio all’interno dello Scuolabus o occupare posti a sedere;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58"/>
        <w:ind w:left="426" w:hanging="426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 xml:space="preserve">Azioni e comportamenti assolutamente vietati sullo Scuolabus: </w:t>
      </w:r>
    </w:p>
    <w:p>
      <w:pPr>
        <w:pStyle w:val="Normal"/>
        <w:autoSpaceDE w:val="false"/>
        <w:spacing w:before="0" w:after="58"/>
        <w:ind w:left="426" w:hanging="0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 xml:space="preserve">. portare oggetti pericolosi per sé e per gli altri; </w:t>
      </w:r>
    </w:p>
    <w:p>
      <w:pPr>
        <w:pStyle w:val="Normal"/>
        <w:autoSpaceDE w:val="false"/>
        <w:spacing w:before="0" w:after="58"/>
        <w:ind w:left="426" w:hanging="0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 xml:space="preserve">. sporgersi dal finestrino, gettare qualsiasi oggetto dallo stesso; </w:t>
      </w:r>
    </w:p>
    <w:p>
      <w:pPr>
        <w:pStyle w:val="Normal"/>
        <w:autoSpaceDE w:val="false"/>
        <w:spacing w:before="0" w:after="58"/>
        <w:ind w:left="426" w:hanging="0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>. gettare per terra e/o sui sedili carte, gomme da masticare ed altri oggetti, etc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58"/>
        <w:ind w:left="426" w:hanging="426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>L’alunno non deve compiere azioni di danneggiamento dello Scuolabus o di quanto su di esso bensì mostrare rispetto per le attrezzature del mezzo e più in generale rispettare le regole (i danni arrecati dagli utenti ai mezzi dovranno essere risarciti da parte dei genitori  degli utenti individuati dall’autista);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58"/>
        <w:ind w:left="426" w:hanging="426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>L’alunno deve mantenere un comportamento educato e non lesivo della sicurezza propria e altrui;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>DICHIARA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  <w:t xml:space="preserve">Di essere informato/a, ai sensi del D.lgs. n.196/2003 e succ. modifiche, (codice in materia di protezione de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autoSpaceDE w:val="false"/>
        <w:jc w:val="right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  <w:t xml:space="preserve">Firma </w:t>
      </w:r>
    </w:p>
    <w:p>
      <w:pPr>
        <w:pStyle w:val="Normal"/>
        <w:autoSpaceDE w:val="false"/>
        <w:jc w:val="right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  <w:t>_____________________</w:t>
      </w:r>
    </w:p>
    <w:p>
      <w:pPr>
        <w:pStyle w:val="Normal"/>
        <w:autoSpaceDE w:val="false"/>
        <w:spacing w:before="180" w:after="180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180" w:after="18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 xml:space="preserve">Ai sensi dell'art. 38 D.P.R. 445/2000, allega copia documento di riconoscimento in corso di validità. </w:t>
      </w:r>
    </w:p>
    <w:p>
      <w:pPr>
        <w:pStyle w:val="Normal"/>
        <w:autoSpaceDE w:val="false"/>
        <w:rPr>
          <w:rFonts w:ascii="CIDFont+F4" w:hAnsi="CIDFont+F4" w:cs="CIDFont+F4"/>
          <w:b/>
          <w:b/>
          <w:sz w:val="18"/>
          <w:szCs w:val="18"/>
          <w:lang w:val="en-US"/>
        </w:rPr>
      </w:pPr>
      <w:r>
        <w:rPr>
          <w:rFonts w:cs="CIDFont+F4" w:ascii="CIDFont+F4" w:hAnsi="CIDFont+F4"/>
          <w:b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mbria" w:hAnsi="Cambria" w:cs="CIDFont+F4"/>
          <w:sz w:val="24"/>
          <w:szCs w:val="24"/>
        </w:rPr>
      </w:pPr>
      <w:r>
        <w:rPr>
          <w:rFonts w:cs="CIDFont+F4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IDFont+F4"/>
          <w:sz w:val="24"/>
          <w:szCs w:val="24"/>
        </w:rPr>
      </w:pPr>
      <w:r>
        <w:rPr>
          <w:rFonts w:cs="CIDFont+F4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IDFont+F4"/>
          <w:sz w:val="24"/>
          <w:szCs w:val="24"/>
        </w:rPr>
      </w:pPr>
      <w:r>
        <w:rPr>
          <w:rFonts w:cs="CIDFont+F4" w:ascii="Cambria" w:hAnsi="Cambria"/>
          <w:sz w:val="24"/>
          <w:szCs w:val="24"/>
        </w:rPr>
        <w:t>Informativa ai sensi dell'art. 12 e ss Regolamento UE 679/2016</w:t>
      </w:r>
    </w:p>
    <w:p>
      <w:pPr>
        <w:pStyle w:val="Normal"/>
        <w:autoSpaceDE w:val="false"/>
        <w:jc w:val="both"/>
        <w:rPr/>
      </w:pPr>
      <w:r>
        <w:rPr>
          <w:rFonts w:eastAsia="CIDFont+F1;Arial Unicode MS" w:cs="CIDFont+F1;Arial Unicode MS" w:ascii="Cambria" w:hAnsi="Cambria"/>
          <w:sz w:val="24"/>
          <w:szCs w:val="24"/>
        </w:rPr>
        <w:t>I dati personali raccolti nel presente modulo sono trattati in modo lecito, corretto e trasparente per finalità istituzionali e/o per obblighi di legge e/o precontrattuali o contrattuali. Il trattamento degli stessi avviene ad opera di soggetti impegnati alla riservatezza, con logiche correlate alle finalità e, comunque, in modo da garantire la sicurezza e la protezione dei dati. Per ogni maggiore</w:t>
      </w:r>
    </w:p>
    <w:p>
      <w:pPr>
        <w:pStyle w:val="Normal"/>
        <w:autoSpaceDE w:val="false"/>
        <w:jc w:val="both"/>
        <w:rPr/>
      </w:pPr>
      <w:r>
        <w:rPr>
          <w:rFonts w:eastAsia="CIDFont+F1;Arial Unicode MS" w:cs="CIDFont+F1;Arial Unicode MS" w:ascii="Cambria" w:hAnsi="Cambria"/>
          <w:sz w:val="24"/>
          <w:szCs w:val="24"/>
        </w:rPr>
        <w:t>informazione circa il trattamento dei dati personali e l'esercizio dei diritti di cui agli art. 15 e ss Reg. UE 679/2916, l'interessato potrà prendere visione dell’Informativa, dei “Diritti degli interessati” e del relativo modulo, pubblicati nel sito del Comune, nella “Sezione Altri Contenuti – Dati Ulteriori” . Il titolare del Trattamento è: Comune di Valsolda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IDFont+F4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alsolda.c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22:00Z</dcterms:created>
  <dc:creator>Contabilità</dc:creator>
  <dc:description/>
  <dc:language>en-US</dc:language>
  <cp:lastModifiedBy>Protocollo</cp:lastModifiedBy>
  <cp:lastPrinted>2018-12-05T18:10:00Z</cp:lastPrinted>
  <dcterms:modified xsi:type="dcterms:W3CDTF">2023-06-26T10:22:00Z</dcterms:modified>
  <cp:revision>2</cp:revision>
  <dc:subject/>
  <dc:title/>
</cp:coreProperties>
</file>