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2"/>
        </w:rPr>
        <w:t xml:space="preserve">Allegato A - </w:t>
      </w:r>
      <w:r>
        <w:rPr>
          <w:rFonts w:eastAsia="Arial" w:cs="Arial" w:ascii="Arial" w:hAnsi="Arial"/>
          <w:b/>
          <w:sz w:val="22"/>
        </w:rPr>
        <w:t xml:space="preserve">SCHEMA DI DOMANDA DI PARTECIPAZIONE 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COMUNE DI VALSOLD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fficio Personal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Mamete Bellotti, 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22010 </w:t>
      </w:r>
      <w:r>
        <w:rPr>
          <w:rFonts w:eastAsia="Times New Roman" w:cs="Times New Roman" w:ascii="Times New Roman" w:hAnsi="Times New Roman"/>
          <w:sz w:val="22"/>
          <w:u w:val="single"/>
        </w:rPr>
        <w:t>VALSOLDA (CO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OGGETTO: MANIFESTAZIONE DI INTERESSE RIVOLTO A SOGGETTI IDONEI UTILMENTE COLLOCATI IN GRADUATORIE DI CONCORSI PUBBLICI APPROVATE DA ENTI DEL COMPARTO FUNZIONI LOCALI PER N. 1 POSTO A TEMPO PIENO E INDETERMINATO NEL PROFILO DI OPERAIO SPECIALIZZATO – CATEGORIA B3 - COMPARTO FUNZIONI LOCALI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Cognome ________________________________ Nome __________________________ Nato/a _____________________________________________ il ________________________________ Residente _______________________________________________ Prov. _______ CAP _______________ in Via ___________________________________________ n. _____ Tel. ___________________________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 IL PROPRIO INTERESSE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la selezione ai fini della copertura di n. 1 posto a tempo pieno e indeterminato nel profilo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PERAIO – SPECIALIZZATO Categoria B3 – </w:t>
      </w:r>
      <w:r>
        <w:rPr>
          <w:rFonts w:eastAsia="Arial" w:cs="Times New Roman" w:ascii="Times New Roman" w:hAnsi="Times New Roman"/>
          <w:b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zzo d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uatorie, in corso di validità, approvate da Enti del Comparto Funzioni locali a seguito espletamento di concorsi per la copertura di posti a tempo pieno e indeterminato di medesimo o equivalente profilo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e fine, ai sensi del D.P.R. 28.12.2000, n. 445, consapevole delle responsabilità e sanzioni penali previste dall’art. 76, in caso di dichiarazioni mendaci, di formazione o uso di atti falsi e sotto la propria personale responsabilità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nato/a il ____________________ a _____________________________________;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a ______________________, via _____________________________ n. ______;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cittadino italiano [</w:t>
      </w:r>
      <w:r>
        <w:rPr>
          <w:rFonts w:eastAsia="Arial" w:cs="Times New Roman" w:ascii="Times New Roman" w:hAnsi="Times New Roman"/>
          <w:i/>
          <w:sz w:val="24"/>
          <w:szCs w:val="24"/>
        </w:rPr>
        <w:t>o cittadino di altro Paese membro della U.E. ovvero di possedere “statu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equiparato per legge alla cittadinanza italiana</w:t>
      </w:r>
      <w:r>
        <w:rPr>
          <w:rFonts w:eastAsia="Times New Roman"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riportato condanne penali o provvedimenti definitivi del Tribunale ovvero le eventuali condanne penali riportate, per le quali non sia intervenuta la riabilitazione;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e carichi pendenti, ovvero indicare gli eventuali carichi pendenti (procedimenti penali in corso di istruzione o pendenti per il giudizio), specificando altresì il Tribunale presso il quale gli stessi sono iscritti;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stato licenziato, destituito, dispensato o dichiarato decaduto da precedenti rapporti di lavoro presso una Pubblica Amministrazione per giusta causa ovvero per altre cause previste da norme di legge o dal Contratto Collettivo Nazionale di Lavoro;</w:t>
      </w:r>
    </w:p>
    <w:p>
      <w:pPr>
        <w:pStyle w:val="Normal"/>
        <w:spacing w:lineRule="exact" w:line="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possedere l’idoneità fisica all’impiego (</w:t>
      </w:r>
      <w:r>
        <w:rPr>
          <w:rFonts w:eastAsia="Arial" w:cs="Times New Roman" w:ascii="Times New Roman" w:hAnsi="Times New Roman"/>
          <w:i/>
          <w:sz w:val="24"/>
          <w:szCs w:val="24"/>
        </w:rPr>
        <w:t>l’accesso all’impiego sarà condizionato all’esito posi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della visita medica prescritta dal D.Lgs. 81/08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900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44"/>
        <w:ind w:left="1087" w:right="160" w:hanging="367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di essere in possesso del titolo di studio di: ________________________________ conseguito presso ____________________________________________________________</w:t>
      </w:r>
    </w:p>
    <w:p>
      <w:pPr>
        <w:pStyle w:val="Normal"/>
        <w:tabs>
          <w:tab w:val="clear" w:pos="720"/>
          <w:tab w:val="left" w:pos="1087" w:leader="none"/>
        </w:tabs>
        <w:spacing w:lineRule="auto" w:line="244"/>
        <w:ind w:left="1087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’anno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serito/a al posto n. _______________ (</w:t>
      </w:r>
      <w:r>
        <w:rPr>
          <w:rFonts w:eastAsia="Arial" w:cs="Times New Roman" w:ascii="Times New Roman" w:hAnsi="Times New Roman"/>
          <w:i/>
          <w:sz w:val="24"/>
          <w:szCs w:val="24"/>
        </w:rPr>
        <w:t>indicare la posizione</w:t>
      </w:r>
      <w:r>
        <w:rPr>
          <w:rFonts w:eastAsia="Times New Roman" w:cs="Times New Roman" w:ascii="Times New Roman" w:hAnsi="Times New Roman"/>
          <w:sz w:val="24"/>
          <w:szCs w:val="24"/>
        </w:rPr>
        <w:t>) nella graduatoria di merito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ta dall’ente ______________________________  in data ____________</w:t>
      </w:r>
    </w:p>
    <w:p>
      <w:pPr>
        <w:pStyle w:val="Normal"/>
        <w:spacing w:lineRule="auto" w:line="264"/>
        <w:ind w:left="1087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data di approvazione</w:t>
      </w:r>
      <w:r>
        <w:rPr>
          <w:rFonts w:eastAsia="Times New Roman" w:cs="Times New Roman" w:ascii="Times New Roman" w:hAnsi="Times New Roman"/>
          <w:sz w:val="24"/>
          <w:szCs w:val="24"/>
        </w:rPr>
        <w:t>), per l’assunzione a tempo pieno e indeterminato di “</w:t>
      </w:r>
      <w:r>
        <w:rPr>
          <w:rFonts w:eastAsia="Arial" w:cs="Times New Roman" w:ascii="Times New Roman" w:hAnsi="Times New Roman"/>
          <w:i/>
          <w:sz w:val="24"/>
          <w:szCs w:val="24"/>
        </w:rPr>
        <w:t>OPERAIO SPECIALIZZATO” categoria B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quivalente profilo e di rivestire, nell’ambito della stessa graduatoria, la seguente posizione: ________________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del relativo avviso e di accettare incondizionatamente le norme ivi contenute;</w:t>
      </w:r>
    </w:p>
    <w:p>
      <w:pPr>
        <w:pStyle w:val="Normal"/>
        <w:spacing w:lineRule="exact" w:line="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32"/>
        <w:ind w:left="1087" w:right="16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reperibile al seguente </w:t>
      </w:r>
      <w:r>
        <w:rPr>
          <w:rFonts w:eastAsia="Arial" w:cs="Times New Roman" w:ascii="Times New Roman" w:hAnsi="Times New Roman"/>
          <w:b/>
          <w:sz w:val="24"/>
          <w:szCs w:val="24"/>
        </w:rPr>
        <w:t>numero di cellulare 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nonché di indicare i seguenti recapiti per notizie o comunicazioni inerenti alla procedura: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32"/>
        <w:ind w:left="1087"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e-mail (________________________________ ) pec (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si impegna a comunicare l’eventuale variazione dei propri recapiti, sollevando codesto Ente da ogni responsabilità per possibili disguidi imputabili all’omessa o erronea segnalazione.</w:t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onsapevole che, ai sensi dell’art. 13 del D.Lgs. 196/2003, come modificato dal D.Lgs. 101/2018 di adeguamento al GDPR 2016/679, i propri dati saranno raccolti dal Comune di Valsolda per le finalità di gestione della procedura e successivamente per gli adempimenti connessi all’eventuale assunzione.</w:t>
      </w:r>
    </w:p>
    <w:p>
      <w:pPr>
        <w:pStyle w:val="Normal"/>
        <w:spacing w:lineRule="auto" w:line="230"/>
        <w:ind w:left="367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si impegna, in caso di assunzione, ad accettare tutte le disposizioni che regolano lo stato giuridico ed economico dei dipendenti del Comune di Valsolda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: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32"/>
        <w:ind w:left="1087" w:right="280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ocumento di identità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32"/>
        <w:ind w:left="1087" w:right="280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che riporti la dicitura “</w:t>
      </w:r>
      <w:r>
        <w:rPr>
          <w:rFonts w:eastAsia="Arial" w:cs="Times New Roman" w:ascii="Times New Roman" w:hAnsi="Times New Roman"/>
          <w:i/>
          <w:sz w:val="24"/>
          <w:szCs w:val="24"/>
        </w:rPr>
        <w:t>Dichiarazione sostitutiva di certificazione e Dichia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sostitutiva dell’atto di notorietà, ai sensi del dell’art. 46 e 47 del DPR 445/2000. Il sottoscritto…………………………………………………, consapevole delle responsabilità penali in caso di dichiarazioni mendaci, ai sensi e per gli effetti di cui all’art. 76 del DPR 445/2000 e sotto la propria responsabilità dichiara quanto contenuto nel presente curriculum vitae”</w:t>
      </w:r>
    </w:p>
    <w:p>
      <w:pPr>
        <w:pStyle w:val="Normal"/>
        <w:spacing w:lineRule="exact" w:line="4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30"/>
        <w:ind w:left="1087" w:hanging="367"/>
        <w:jc w:val="both"/>
        <w:rPr>
          <w:rFonts w:ascii="Times New Roman" w:hAnsi="Times New Roman" w:eastAsia="Book Antiqua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altri allegati </w:t>
      </w:r>
      <w:r>
        <w:rPr>
          <w:rFonts w:eastAsia="Arial" w:cs="Times New Roman" w:ascii="Times New Roman" w:hAnsi="Times New Roman"/>
          <w:i/>
          <w:sz w:val="24"/>
          <w:szCs w:val="24"/>
        </w:rPr>
        <w:t>(da specificar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742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7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-3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sectPr>
      <w:type w:val="nextPage"/>
      <w:pgSz w:w="11906" w:h="16838"/>
      <w:pgMar w:left="706" w:right="960" w:gutter="0" w:header="0" w:top="896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6:00Z</dcterms:created>
  <dc:creator>Protocollo</dc:creator>
  <dc:description/>
  <cp:keywords/>
  <dc:language>en-US</dc:language>
  <cp:lastModifiedBy>Protocollo</cp:lastModifiedBy>
  <cp:lastPrinted>2021-10-30T10:53:00Z</cp:lastPrinted>
  <dcterms:modified xsi:type="dcterms:W3CDTF">2021-10-30T08:55:00Z</dcterms:modified>
  <cp:revision>3</cp:revision>
  <dc:subject/>
  <dc:title/>
</cp:coreProperties>
</file>