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chema da compilare in ogni parte e presentare per la partecipazione al concorso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Ufficio Personale </w:t>
      </w:r>
    </w:p>
    <w:p>
      <w:pPr>
        <w:pStyle w:val="Normal"/>
        <w:autoSpaceDE w:val="false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Valsolda</w:t>
      </w:r>
    </w:p>
    <w:p>
      <w:pPr>
        <w:pStyle w:val="Normal"/>
        <w:autoSpaceDE w:val="false"/>
        <w:ind w:left="495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Mamete Bellotti n. 21  </w:t>
      </w:r>
    </w:p>
    <w:p>
      <w:pPr>
        <w:pStyle w:val="Normal"/>
        <w:autoSpaceDE w:val="false"/>
        <w:ind w:left="495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010 Valsolda (CO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la sottoscritta __________________________________________________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lang w:val="it-IT"/>
        </w:rPr>
        <w:t>chiede di partecipare al concorso pubblico, per soli esami, per l’assunzione a tempo pieno e indeterminato di n. 1 “Operaio Specializzato – Autista scuolabus” – categoria B, posizione giuridica ed economica 3, Area Tecnica, presso il Comune di Valsolda.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responsabilità e delle sanzioni di cui agli artt. 75 e 76 del D.P.R. n. 445/2000 per false attestazioni e dichiarazioni mendaci, salvo che il fatto costituisca più grave reato, e sotto la propria personale responsabilità, ai sensi degli articoli 46 e 47 del predetto D.P.R. dichiara (barrare con una croce le voci che interessano, compilare dove necessario e cancellare le voci che non interessano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I ANAGRAFICI, RESIDENZA, RECAPITO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er tut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     Nome 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   il 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________ c.a.p. 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 n. 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ecapito telefonico________________________________; indirizzo e-mail ____________________________________; indirizzo pec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 eleggere il seguente recapito presso il quale l’Amministrazione dovrà indirizzare tutte le comunicazioni relative al concorso (indicare il recapito completo comprensivo di c.a.p. solo se diverso dalla residenza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O DI STUDIO E REQUISITI PROFESSIONALI INDISPENSABILI E NON DEROGABILI (per tutt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l seguente titolo di studi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presso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a ___________________________________ nell’anno __________________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ILITAZIONI SPECIFICHE E NON DEROGABILI (per tutt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n. _________________ - categoria _______________ - con scadenza _____________________ e della carta di qualificazione del conducente (CQC) per il trasporto di persone n. _______________ con scadenza 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RENZA IN CASO DI PARITA’ DI PUNTEGGIO (con riferimento al paragrafo 11 del band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diritto a preferenza in caso di parità di punteggio nella graduatoria finale per il seguente motivo: ________________________________________________________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con la massima precisione la motivazione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TTADINANZ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er tut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cittadino italiano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el seguente requisito sostitutivo della cittadinanza italiana 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cittadino del seguente Stato appartenente all’Unione Europea 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ere dei diritti civili e politici anche nello Stato di appartenenza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un’adeguata conoscenza della lingua italiana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CRIZIONE NELLE LISTE ELETTORAL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er tut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scritto nelle liste elettorali del Comune di 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iscritto nelle liste elettorali per il seguente motivo 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DANNE PENAL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er tut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mai riportato condanne penal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riportato le seguenti condanne penali 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IMENTI PENAL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er tut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a conoscenza di essere sottoposto a procedimenti penal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ottoposto ai seguenti procedimenti penali 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ADENZ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er tut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essere stato dichiarato decaduto da un impiego pubblico per aver conseguito l’impiego stesso mediante la produzione di documenti falsi o viziati da invalidità non sanabi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USE OSTATIV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er tut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e subito provvedimenti di interdizione dai pubblici uffici, nonché di destituzione o dispensa da precedenti rapporti di pubblico impi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BLIGHI MILITAR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er i concorrenti di sesso masch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, rispetto agli obblighi militari, nella seguente posizione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ONEITA’ SPECIFICA ALL’IMPIEGO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er tut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fisicamente idoneo alle mansioni del posto in question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SILI NECESSARI E TEMPI AGGIUNTIV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solo per i candidati portatori di handica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necessitare dei seguenti ausili per sostenere le prove d’esame in relazione al proprio handicap: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ecessitare dei seguenti tempi aggiuntivi per sostenere le prove d’esame in relazione al proprio handicap 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I PERSONAL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per tutt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stato informato che il trattamento dei dati personali, ivi compresi quelli sensibili, sarà improntato a liceità e correttezza, nella piena tutela dei diritti e della riservatezza del sottoscritto e che detto trattamento è finalizzato all’accertamento dell’idoneità alla partecipazione al concorso e all’eventuale inserimento nella graduatoria di merit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utorizzare la comunicazione dei propri dati personali (ad esclusione di quelli sensibili) ad altri enti pubblici per finalità occupazionali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utorizzare la comunicazione dei propri dati personali ad altri enti pubblici per finalità occupazional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sottoscritto, mediante sottoscrizione della presente domanda, dichiara di aver preso completa visione del relativo avviso pubblico e accettarne tutti i termini e condizioni previst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, inoltre, alla presente domand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fotostatica di un proprio documento di riconoscimento valido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cevuta comprovante l’avvenuto pagamento della tassa di concorso (per tutti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. _______ certificato/i medico/i (solo per i candidati portatori di handicap o disabili che necessitano di tempi aggiunti e/o ausili per l’espletamento delle prove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seguenti documenti e/o autodichiarazioni relativi ai titoli, di cui sia ritenuta opportuna la presentazione agli effetti della formazione della graduatoria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“curriculum professionale”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enco della documentazione allegata alla domanda di partecipazione, sottoscritto con firma autograf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ì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del candidat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B.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rma non deve essere autenticata.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n caso di presentazione della domanda direttamente all’ufficio protocollo del Comune di Valsolda, la firma può essere apposta dall’interessato alla presenza del dipendente addetto al ricevimento della stessa. In alternativa è possibile allegare copia di un documento di riconoscimento valido.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invio della domanda tramite il servizio postale, tramite fax, tramite pec oppure in caso di presentazione tramite terzi, la firma deve essere apposta dall’interessato e deve essere allegata, alla domanda, una copia fotostatica (non autenticata) di un documento d’identità.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invio tramite PEC, l’istanza è valida se l’autore è identificato dal sistema informatico attraverso le credenziali di accesso relative all’utenza personale di posta elettronica certificata oppure se sottoscritta mediante firma digita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arte riservata esclusivamente all’Ufficio Protocollo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/a 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n qualità di dipendente del Comune di Valsolda addetto al ricevimento della present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o che la sottoscrizione delle dichiarazioni di cui sopra è stata apposta in mia presenza dal Sig./dalla Sig.ra_______________________________________________________ identificato/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ì 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mbro e firm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42:00Z</dcterms:created>
  <dc:creator>IrisB</dc:creator>
  <dc:description/>
  <cp:keywords/>
  <dc:language>en-US</dc:language>
  <cp:lastModifiedBy>Protocollo</cp:lastModifiedBy>
  <cp:lastPrinted>2021-05-21T08:46:00Z</cp:lastPrinted>
  <dcterms:modified xsi:type="dcterms:W3CDTF">2021-07-12T12:03:00Z</dcterms:modified>
  <cp:revision>3</cp:revision>
  <dc:subject/>
  <dc:title/>
</cp:coreProperties>
</file>