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AL COMUNE DI VALSOLD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UFFICIO PERSONA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 ALLA PROCEDURA INTERNA FINALIZZATA ALLA PROGRESSIONE VERTICALE DI N. 1 UNITÀ ALL’AREA DEI FUNZIONARI E DELL’ELEVATA QUALIFICAZIONE NEL PROFILO PROFESSIONALE DI SPECIALISTA DI VIGILANZA DELLA POLIZIA LOCALE A TEMPO PARZIALE (75%) E INDETERMINAT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da inoltrare entro e non oltre le ore 9.00 di 29/09/202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nato/a a ____________________________________ (Prov.______) il 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 H I E D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di partecipare alla procedura interna finalizzata alla progressione verticale di n. 1 unità All’area Dei Funzionari e dell’Elevata Qualificazione nel profilo professionale di Specialista di Vigilanza della Polizia Locale a tempo Parziale (75%) e indeterminato ed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 I C H I A R 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di ruolo del Comune di Valsolda assunto con contratto di lavoro a tempo indeterminato appartenente all’Area degli Istruttori </w:t>
      </w:r>
      <w:r>
        <w:rPr>
          <w:rFonts w:cs="Times New Roman" w:ascii="Times New Roman" w:hAnsi="Times New Roman"/>
          <w:bCs/>
          <w:sz w:val="24"/>
          <w:szCs w:val="24"/>
        </w:rPr>
        <w:t>(ex cat. C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cui all’art. 3 del bando, quindi di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edere il seguente titolo di studi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ploma di laurea </w:t>
      </w:r>
      <w:r>
        <w:rPr>
          <w:rFonts w:cs="Times New Roman" w:ascii="Times New Roman" w:hAnsi="Times New Roman"/>
          <w:bCs/>
          <w:i/>
          <w:sz w:val="24"/>
          <w:szCs w:val="24"/>
        </w:rPr>
        <w:t>triennale o magistrale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meno 5 anni di esperienza maturata nell’Area degli Istruttori (ex cat. C)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edere il seguente titolo di studio (</w:t>
      </w:r>
      <w:r>
        <w:rPr>
          <w:rFonts w:cs="Times New Roman" w:ascii="Times New Roman" w:hAnsi="Times New Roman"/>
          <w:bCs/>
          <w:i/>
          <w:sz w:val="24"/>
          <w:szCs w:val="24"/>
        </w:rPr>
        <w:t>Diploma di scuola secondaria di secondo grado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meno 10 anni di esperienza maturata nell’Area degli Istruttori (ex cat. C)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2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tocopia di documento di identità pers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opia del titolo di studio richiesto per la partecipazione alla procedura in og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opia dei titoli di studio ulteriori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ertificazioni informatiche riconosci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ertificati di formazione che dimostrino la valida conclusione di corsi di formazione/aggiornamento professional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abilitazioni professionali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ichiarazioni relative alle responsabilità assegn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                                    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firm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</w:rPr>
        <w:t>Informativa ai sensi degli artt. 13 e 14 del Reg. UE n. 679/2016 e della normativa nazionale in materia di protezione dei dati personal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426" w:right="424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right="-1" w:hanging="0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forniti sono utilizzati dal Comune di Valsolda, Titolare del trattamento. Il trattamento dei dati personali avviene mediante modalità cartacea e informatica da parte di personale autorizzato ed istruito a tal fine. I dati sono raccolti al fine di perseguire la finalità di procedura selettiva interna. Per l’esercizio dei suoi diritti di accesso, rettifica, cancellazione, limitazione o per opporsi al trattamento può contattare direttamente il Titolare del trattamento Mail: PEC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comune.valsolda@halleycert.i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e 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nfo@comune.valsolda.co.i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o il DPO, Frareg S.r.l.  contattabile all’indirizzo 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dpo@gfrareg.com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PEC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frareg@legalmail.i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lineRule="exact" w:line="483"/>
      <w:jc w:val="both"/>
      <w:textAlignment w:val="baseline"/>
    </w:pPr>
    <w:rPr>
      <w:rFonts w:ascii="Bookman;Bookman Old Style" w:hAnsi="Bookman;Bookman Old Style" w:eastAsia="Times New Roman" w:cs="Bookman;Bookman Old Style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solda@halleycert.it" TargetMode="External"/><Relationship Id="rId3" Type="http://schemas.openxmlformats.org/officeDocument/2006/relationships/hyperlink" Target="mailto:info@comune.valsolda.co.it" TargetMode="External"/><Relationship Id="rId4" Type="http://schemas.openxmlformats.org/officeDocument/2006/relationships/hyperlink" Target="mailto:dpo@gfrareg.com" TargetMode="External"/><Relationship Id="rId5" Type="http://schemas.openxmlformats.org/officeDocument/2006/relationships/hyperlink" Target="mailto:frareg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6:00Z</dcterms:created>
  <dc:creator>Ornella Chiaretta</dc:creator>
  <dc:description/>
  <dc:language>en-US</dc:language>
  <cp:lastModifiedBy>Protocollo</cp:lastModifiedBy>
  <cp:lastPrinted>2023-09-14T14:56:00Z</cp:lastPrinted>
  <dcterms:modified xsi:type="dcterms:W3CDTF">2023-09-14T12:56:00Z</dcterms:modified>
  <cp:revision>2</cp:revision>
  <dc:subject/>
  <dc:title/>
</cp:coreProperties>
</file>